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20 број: 501-278</w:t>
      </w:r>
      <w:r>
        <w:rPr>
          <w:lang w:val="sr-RS"/>
        </w:rPr>
        <w:t>1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8. септ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бор за заштиту животне средине, на седници одржаној 18. септембра 2012. године, размотрио је ПРЕДЛОГ ЗАКОНА О ИЗМЕНАМА ЗАКОНА О ХЕМИКАЛИЈАМА у начелу, који је поднела Вла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Одбор за заштиту животне средине 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изменама Закона о хемикалијама,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а је Милица Војић Марк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ПРЕДСЕДНИК ОДБОР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Милица Војић Марк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6:00Z</dcterms:created>
  <dc:creator>milica basic</dc:creator>
  <dc:description/>
  <dc:language>en-US</dc:language>
  <cp:lastModifiedBy>milica basic</cp:lastModifiedBy>
  <dcterms:modified xsi:type="dcterms:W3CDTF">2012-09-1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